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212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</w:t>
      </w:r>
    </w:p>
    <w:p>
      <w:pPr>
        <w:pStyle w:val="NormalnyWeb"/>
        <w:spacing w:before="280" w:after="0"/>
        <w:ind w:left="2126" w:hanging="0"/>
        <w:rPr/>
      </w:pPr>
      <w:r>
        <w:rPr>
          <w:b/>
          <w:bCs/>
          <w:sz w:val="27"/>
          <w:szCs w:val="27"/>
        </w:rPr>
        <w:t xml:space="preserve">                     </w:t>
      </w:r>
      <w:r>
        <w:rPr>
          <w:b/>
          <w:bCs/>
          <w:sz w:val="27"/>
          <w:szCs w:val="27"/>
        </w:rPr>
        <w:t>INFORMACJA</w:t>
      </w:r>
    </w:p>
    <w:p>
      <w:pPr>
        <w:pStyle w:val="NormalnyWeb"/>
        <w:spacing w:before="280" w:after="198"/>
        <w:ind w:left="93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o zużytych składnikach rzeczowych majątku ruchomego</w:t>
      </w:r>
    </w:p>
    <w:p>
      <w:pPr>
        <w:pStyle w:val="NormalnyWeb"/>
        <w:spacing w:before="280" w:after="198"/>
        <w:jc w:val="center"/>
        <w:rPr/>
      </w:pPr>
      <w:r>
        <w:rPr>
          <w:b/>
          <w:bCs/>
        </w:rPr>
        <w:t>w Zespole Szkół  Nr 3 w Kielcach, Al. Legionów 4</w:t>
      </w:r>
    </w:p>
    <w:p>
      <w:pPr>
        <w:pStyle w:val="NormalnyWeb"/>
        <w:spacing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8"/>
        <w:rPr/>
      </w:pPr>
      <w:r>
        <w:rPr/>
        <w:t>Zgodnie z § 4 pkt.2 załącznika do Zarządzenia nr 524/2010 Prezydenta Miasta Kielce z dnia 14 grudnia 2010r, dyrekcja Zespołu Szkół Nr 3 w Kielcach przedkłada informację        o n/w zużytych składnikach rzeczowych majątku ruchomego trwałego, zakwalifikowanych do likwidacji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851"/>
        <w:gridCol w:w="1134"/>
        <w:gridCol w:w="1275"/>
        <w:gridCol w:w="18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kładnika rzecz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żytk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 BEN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obrotowy zielo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wum księg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 tenisa stoł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SAMSUNG SCX-4824FX/X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gospodar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CANON S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łącznik sieciowy 32-port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lecze kom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kwadratowy MOS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wysoki poły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umywalki popiel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. socj. sprzą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kred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k. socj. sprzą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pod rzutnik KOSZ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drewni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 niski par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1-os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 pod ku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tapicerowane I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 pod ku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zkolna TRYPT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 pod ku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JUNIOR stelaż szaf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 pod ku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tapicerowane ISO C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 konser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SZCZECI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59, s.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 BRAVO cz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lecze kom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BENQ MS510/MX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multimedialny NEC VP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4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wka na biur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 pod ku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ławka 3-osobowa stelaż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ytarz wysoki 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odpisy komisji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Kazimierz Kosmaciński 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Dariusz Śliw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Leszek Duda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twierdził:</w:t>
      </w:r>
    </w:p>
    <w:p>
      <w:pPr>
        <w:pStyle w:val="NormalnyWeb"/>
        <w:spacing w:before="0" w:after="0"/>
        <w:jc w:val="right"/>
        <w:rPr/>
      </w:pPr>
      <w:r>
        <w:rPr/>
        <w:t>Dyrektor szkoły</w:t>
      </w:r>
    </w:p>
    <w:p>
      <w:pPr>
        <w:pStyle w:val="NormalnyWeb"/>
        <w:spacing w:before="0" w:after="0"/>
        <w:jc w:val="right"/>
        <w:rPr/>
      </w:pPr>
      <w:bookmarkStart w:id="0" w:name="_GoBack"/>
      <w:bookmarkEnd w:id="0"/>
      <w:r>
        <w:rPr/>
        <w:t xml:space="preserve">Iwona Kijews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2:00Z</dcterms:created>
  <dc:creator>zsp2</dc:creator>
  <dc:description/>
  <cp:keywords/>
  <dc:language>en-US</dc:language>
  <cp:lastModifiedBy>zsp2</cp:lastModifiedBy>
  <cp:lastPrinted>2019-07-08T10:48:00Z</cp:lastPrinted>
  <dcterms:modified xsi:type="dcterms:W3CDTF">2020-10-14T11:52:00Z</dcterms:modified>
  <cp:revision>2</cp:revision>
  <dc:subject/>
  <dc:title>                   INFORMACJA</dc:title>
</cp:coreProperties>
</file>